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ON CORPORATION'S ENC!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 explains when and how you may use sharew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ftware products from Apton Corporation.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"Program" means the Apton Corporation shareware products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purchased or obtained for evaluation, including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the associated documentation and other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"Shareware Copy" means a copy of the Program distributed b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our authorized agents for evaluation purpose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scribed as a shareware copy in the Program's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"we" or "us" means Apton Corporation, a corporation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cago, Illinois, US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"you" means the en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Leg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egal agreement which allows you, the end user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nder certain terms and conditions.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abide by what this agreement says you should no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documents are copyrighted under US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treaty provisions. You agree that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subject to these laws, which prohibi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or duplication of the Program softwar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a Shareware Copy of the Program fo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of up to 30 days. The purpose of this evaluation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you to determine whether the program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urchasing it. Once the evaluation period has en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either purchase a Registered Copy of the Program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using it. If you have ordered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 us or from a dealer, you may continu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py beyond the end of the 30-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r Registered Cop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are evaluating the Program, you may use it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s are required to perform your evaluation. Your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begins when you first install the Program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computers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make any changes or modifications to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decompile, disassemble, or otherwise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Making and Distributing Shareware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ke copies of your Shareware Copy of the Program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s, as long as you include all of th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received with your Shareware Copy,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file included with your Shareware Copy. Whe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ware Copy of the Program to another person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 them that their copy is to be used for a tim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and that they must purchase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continue to use the Program once the evaluation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d.  You agree not to sell Shareware Copies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m to others for any kind of compensation o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re a shareware disk vendor, are a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or have received written permission from us;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Program has not been revoked by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harge a fee of US $8 or less per copy (excluding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).  You also agree not to sell printed cop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the Program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on Corporation's products are powerful programs.  Whi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ed to build in reasonable safeguards,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properly you may destroy files or cause other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oftware and data.  You assume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ion and use of the Program to achieve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DISCLAIMER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PAYING FOR THE TRIAL USE LICENSE FOR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PROGRAM. ACCORDINGLY THE SHAREWARE COPY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F LIABILITY FOR SHAREWARE COPIES. IN NO EVENT SH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INCIDENTAL, CONSEQUENTIAL, OR PUNITIV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 ARISING OUT OF USE OF THE PROGRAM OR YOU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S, INCLUDING WITHOUT LIMITATION ANY OR ALL DAMAGES F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FITS, BUSINESS INTERRUPTION, LOSS OF INFORM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UNIARY LOSS, EVEN IF WE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AMAGES.  SOME STATES DO NOT ALLOW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INCIDENTAL OR CONSEQUENTIAL DAMAGES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LIMITATION MAY NOT APPLY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